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 ноября 200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1533/259-III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И РАЗМЕРАХ ВЫПЛАТ ДЕНЕЖ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ЕКУНАМ (ПОПЕЧИТЕЛЯМ) НА СОДЕРЖАНИЕ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октября 2004 г. N 15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3.12.2013 </w:t>
      </w:r>
      <w:hyperlink r:id="rId4">
        <w:r>
          <w:rPr>
            <w:rStyle w:val="InternetLink"/>
            <w:rFonts w:cs="Calibri"/>
            <w:color w:val="0000FF"/>
          </w:rPr>
          <w:t>N 1987/575-V-О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03.2014 </w:t>
      </w:r>
      <w:hyperlink r:id="rId5">
        <w:r>
          <w:rPr>
            <w:rStyle w:val="InternetLink"/>
            <w:rFonts w:cs="Calibri"/>
            <w:color w:val="0000FF"/>
          </w:rPr>
          <w:t>N 2185/634-V-О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определяет порядок и размеры выплат денежных средств на одно физическое лицо опекунам (попечителям), гражданам, постоянно проживающим на территории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4"/>
      <w:bookmarkEnd w:id="0"/>
      <w:r>
        <w:rPr>
          <w:rFonts w:cs="Calibri"/>
        </w:rPr>
        <w:t>Статья 1. Отношения, регулируемые настоящим Зако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регулирует отношения, возникающие в связи с обеспечением выплат денежных средств опекунам (попечителям) на содержание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Статья 2. Правовая основа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вую основу настоящего Закона составляют </w:t>
      </w:r>
      <w:hyperlink r:id="rId6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оссийской Федерации, законы Российской Федерации, </w:t>
      </w:r>
      <w:hyperlink r:id="rId7">
        <w:r>
          <w:rPr>
            <w:rStyle w:val="InternetLink"/>
            <w:rFonts w:cs="Calibri"/>
            <w:color w:val="0000FF"/>
          </w:rPr>
          <w:t>Устав</w:t>
        </w:r>
      </w:hyperlink>
      <w:r>
        <w:rPr>
          <w:rFonts w:cs="Calibri"/>
        </w:rPr>
        <w:t xml:space="preserve"> (Основной Закон) и законы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32"/>
      <w:bookmarkEnd w:id="2"/>
      <w:r>
        <w:rPr>
          <w:rFonts w:cs="Calibri"/>
        </w:rPr>
        <w:t>Статья 3. Размер денежных средств, выплачиваемых опекунам (попечителям) на содержание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нежные средства выплачиваются опекунам (попечителям) в сумме 1900 рублей в месяц. Размер денежных средств индексируется в соответствии с законом Оренбургской области об областном бюджете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36"/>
      <w:bookmarkEnd w:id="3"/>
      <w:r>
        <w:rPr>
          <w:rFonts w:cs="Calibri"/>
        </w:rPr>
        <w:t>Статья 4. Порядок осуществления выплат денежных средств опекунам (попечителям) на содержание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38"/>
      <w:bookmarkEnd w:id="4"/>
      <w:r>
        <w:rPr>
          <w:rFonts w:cs="Calibri"/>
        </w:rPr>
        <w:t>1. Назначение и выплата денежных средств производятся на детей-сирот и детей, оставшихся без попечения родителей и находящихся под опекой (попечительством), родители которых неизвестны или не в состоянии лично осуществлять их воспитание в связ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лишением или ограничением их родительски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нием в установленном порядке безвестно отсутствующими или недееспособными, ограниченно дееспособными или объявлением их в установленном порядке умерш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ием родителей (родителя) на усыновление ребенка, воспитывающегося (находящегося) в учреждении для детей-сирот,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болеванием, препятствующим выполнению ими родительских обязанностей (туберкулез (активный и хронический) всех форм локализации у больных I, II, V группы диспансерного учета; заболевания внутренних органов, нервной системы, опорно-двигательного аппарата в стадии декомпенсации; злокачественные онкологические заболевания; наркомания, токсикомания, алкоголизм; инфекционные заболевания; психические заболевания, при которых больные признаны в установленном порядке недееспособными или ограниченно дееспособными; инвалидность I или II группы, исключающая трудоспособ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быванием наказания в исправительных учреждениях или содержанием под стражей в период 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зыском их органами внутренних дел в связи с уклонением от уплаты алиментов, отсутствием сведений об их местонахождении (оформленном в установленном поряд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 назначаются и не выплачиваются денежные средства на тех подопечных, родители которых могут лично осуществлять воспитание и содержание своих детей, но добровольно передают их под опеку (попечительство) другим лицам (находятся в длительных служебных командировках, проживают раздельно с детьми, но имеют условия для их содержания и воспитан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назначаются и не выплачиваются денежные средства на подопечных детей, которые находятся на полном государственном обеспечении в образовательных организациях всех типов и видов, медицинских организациях, учреждениях социальной защиты для детей-сирот и детей, оставшихся без попечения родителей, и других аналогичных организациях независимо от их ведомственной принадлеж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Оренбургской области от 13.12.2013 </w:t>
      </w:r>
      <w:hyperlink r:id="rId8">
        <w:r>
          <w:rPr>
            <w:rStyle w:val="InternetLink"/>
            <w:rFonts w:cs="Calibri"/>
            <w:color w:val="0000FF"/>
          </w:rPr>
          <w:t>N 1987/575-V-ОЗ</w:t>
        </w:r>
      </w:hyperlink>
      <w:r>
        <w:rPr>
          <w:rFonts w:cs="Calibri"/>
        </w:rPr>
        <w:t xml:space="preserve">, от 06.03.2014 </w:t>
      </w:r>
      <w:hyperlink r:id="rId9">
        <w:r>
          <w:rPr>
            <w:rStyle w:val="InternetLink"/>
            <w:rFonts w:cs="Calibri"/>
            <w:color w:val="0000FF"/>
          </w:rPr>
          <w:t>N 2185/634-V-О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получения денежных средств на ребенка опекун (попечитель) представляет в орган опеки и попечительства по местожительству с опекаемым ребенк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о назначении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свидетельства о рождени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ов, подтверждающих факт отсутствия попечения над ребенком единственного или обоих родителей (решение суда о лишении родителей родительских прав, свидетельство о смерти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у с местожительства ребенка о совместном его проживании с опекуном (попеч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у об обучении в образовательной организации ребенка старше 16 л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3.12.2013 N 1987/575-V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у из решения органа опеки и попечительства об установлении над ребенком опеки (попечи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у органа социальной защиты населения о прекращении выплаты ежемесячного пособ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значение денежных средств на детей, находящихся под опекой (попечительством), осуществляется на основании постановления (распоряжения) орган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плата денежных средств производится опекуну со дня вынесения решения о назначении денежных средств за период с момента возникновения оснований на их получение, то есть со дня смерти, вступления в силу решения суда о лишении родительских прав обоих или единственного родителя, а также с момента возникновения других оснований, предусмотренных </w:t>
      </w:r>
      <w:hyperlink w:anchor="Par38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озникновения оснований для назначения денежных средств на подопечного после установления опеки (попечительства) опекун (попечитель) обращается с письменным заявлением о назначении денежных средств и документами в орган опеки и попечительства, на учете которого состоит подопеч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Орган опеки и попечительства в 15-дневный срок с момента обращения опекуна (попечителя) устанавливает обоснованность его просьбы, принимает решение о назначении денежных средств, копия которого выдается опекуну (попечи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ргана опеки и попечительства об отказе в назначении денежных средств на подопечного может быть обжаловано опекуном (попечителем) в соответствии с законодательством Российской Федерации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енежные средства на подопечного выплачиваются опекуну (попечителю) ежемесячно в полном размере органом опеки и попечительства не позднее 15-го числа следующего месяца или пересылаются с согласия опекуна (попечителя) в этот же срок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енежные средства опекуну (попечителю) на ребенка, находящегося под опекой (попечительством), назначаются и выплачиваются опекуну (попечителю) до достижения подопечным 18-летнего возраста, включая месяц его рождения, за исключением случаев, которые могут повлечь за собой досрочное прекращение их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одолжения обучения подопечного ребенка, достигшего 18-летнего возраста, в общеобразовательной организации выплата денежных средств назначается до окончания учебного года постановлением (распоряжением) орган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3.12.2013 N 1987/575-V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нежные средства на обучающегося подопечного в возрасте от 16 до 18 лет выплачиваются при представлении попечителем справки из образовательной организации независимо от ее типа, вида и ведомственной принадлежности. Справка представляется два раза в учебном году - с 1 по 15 октября и с 1 по 15 ма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3.12.2013 N 1987/575-V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ыплаты денежных средств на подопечных детей в возрасте от 16 до 18 лет, не обучающихся и не трудоустроенных по состоянию здоровья (при наличии медицинского заключения), при отсутствии рабочих мест и по иным основаниям, впервые ищущих работу, лишенных возможности ее получить, попечитель ежеквартально представляет в орган опеки и попечительства соответствующие документы, подтверждающие наличие этих ос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лата денежных средств опекуну (попечителю) прекращается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ижение ребенком совершенноле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ача ребенка на воспитание в приемную сем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ойство подопечного на полное государственное обеспечение в образовательную организацию любого типа и вида, медицинскую организацию, учреждение социальной защиты населения для детей-сирот и детей, оставшихся без попечения родителей, и другие аналогич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Оренбургской области от 13.12.2013 </w:t>
      </w:r>
      <w:hyperlink r:id="rId13">
        <w:r>
          <w:rPr>
            <w:rStyle w:val="InternetLink"/>
            <w:rFonts w:cs="Calibri"/>
            <w:color w:val="0000FF"/>
          </w:rPr>
          <w:t>N 1987/575-V-ОЗ</w:t>
        </w:r>
      </w:hyperlink>
      <w:r>
        <w:rPr>
          <w:rFonts w:cs="Calibri"/>
        </w:rPr>
        <w:t xml:space="preserve">, от 06.03.2014 </w:t>
      </w:r>
      <w:hyperlink r:id="rId14">
        <w:r>
          <w:rPr>
            <w:rStyle w:val="InternetLink"/>
            <w:rFonts w:cs="Calibri"/>
            <w:color w:val="0000FF"/>
          </w:rPr>
          <w:t>N 2185/634-V-О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ыновление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удоустройство несовершеннолет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тупление подопечного в бра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явление несовершеннолетнего полностью дееспособным (эмансипированны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бождение, отстранение опекуна (попечителя) от исполнения свои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ончание совершеннолетним обучения в обще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3.12.2013 N 1987/575-V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лучае розыска родителей, их излечения, освобождения от отбывания наказания в исправительных учреждениях и других случаях, влекущих за собой прекращение выплаты денежных средств, опекун (попечитель), когда ему стало известно об этом, обязан в 10-дневный срок известить соответствующий орган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кращение выплаты денежных средств производится по постановлению (распоряжению) органа опеки и попечительства с месяца, следующего за месяцем, в котором возникли обстоятельства, влекущие за собой прекращение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екращении выплаты денежных средств опекун (попечитель) письменно в месячный срок со дня принятия постановления (распоряжения) извещается органом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Назначенные денежные средства, своевременно не полученные опекуном (попечителем), выплачиваются за прошедший период, но не более чем за год, если обращение за ними последовало до достижения подопечным 18-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нежные средства, не полученные по вине органа опеки и попечительства, выплачиваются за весь прошедш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Излишне неправомерно выплаченные и полученные денежные средства взыскиваются с опекуна (попечителя), если переплата произошла в результате злоупотребления со стороны получателя. Взыскание излишне выплаченных денежных средств производится на основании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пекун (попечитель) обязан извещать орган опеки и попечительства о своем переезде. При переезде опекуна (попечителя), получающего денежные средства на подопечного, или переезде опекаемого ребенка к опекуну выплата производится органом опеки и попечительства по новому местожительству по получении личного дела подопечного и его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, если опека (попечительство) оформлена за пределами Российской Федерации в соответствии с </w:t>
      </w:r>
      <w:hyperlink r:id="rId16">
        <w:r>
          <w:rPr>
            <w:rStyle w:val="InternetLink"/>
            <w:rFonts w:cs="Calibri"/>
            <w:color w:val="0000FF"/>
          </w:rPr>
          <w:t>Конвенцией</w:t>
        </w:r>
      </w:hyperlink>
      <w:r>
        <w:rPr>
          <w:rFonts w:cs="Calibri"/>
        </w:rPr>
        <w:t xml:space="preserve"> о правовой помощи и правовых отношениях по гражданским, семейным и уголовным делам от 22 января 1993 года, двусторонними соглашениями, заключенными Российской Федерацией, денежные средства на такого опекаемого выплачиваются по месту его фактического проживания в Оренбургской области в размерах, установленных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Документы по назначению и выплате денежных средств на детей, находящихся под опекой (попечительством), хранятся в органе опеки и попечительства в личных делах подопеч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91"/>
      <w:bookmarkEnd w:id="5"/>
      <w:r>
        <w:rPr>
          <w:rFonts w:cs="Calibri"/>
        </w:rPr>
        <w:t>Статья 5. Финансирование выплат денежных средств опекунам (попечителям) на содержание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выплату денежных средств опекунам (попечителям) производятся за счет средств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95"/>
      <w:bookmarkEnd w:id="6"/>
      <w:r>
        <w:rPr>
          <w:rFonts w:cs="Calibri"/>
        </w:rPr>
        <w:t>Статья 6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 1 января 200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губернатор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ЧЕРНЫШ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Оренбург, Дом Сов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 ноября 200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533/259-III-О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8B08A1613FFF562DBDBE0C61C32722E167E054CE43C7BC750C00764464462530116I" TargetMode="External"/><Relationship Id="rId4" Type="http://schemas.openxmlformats.org/officeDocument/2006/relationships/hyperlink" Target="consultantplus://offline/ref=A8B08A1613FFF562DBDBE0C61C32722E167E054CE03C74C050C00764464462531603EF9AACF6F6048F3240031FI" TargetMode="External"/><Relationship Id="rId5" Type="http://schemas.openxmlformats.org/officeDocument/2006/relationships/hyperlink" Target="consultantplus://offline/ref=A8B08A1613FFF562DBDBE0C61C32722E167E054CE03E78C55CC00764464462531603EF9AACF6F6048F3240031FI" TargetMode="External"/><Relationship Id="rId6" Type="http://schemas.openxmlformats.org/officeDocument/2006/relationships/hyperlink" Target="consultantplus://offline/ref=A8B08A1613FFF562DBDBFECB0A5E2F2A147D5C44EE6B219354CA52031CI" TargetMode="External"/><Relationship Id="rId7" Type="http://schemas.openxmlformats.org/officeDocument/2006/relationships/hyperlink" Target="consultantplus://offline/ref=A8B08A1613FFF562DBDBE0C61C32722E167E054CE03E78C35AC00764464462530116I" TargetMode="External"/><Relationship Id="rId8" Type="http://schemas.openxmlformats.org/officeDocument/2006/relationships/hyperlink" Target="consultantplus://offline/ref=A8B08A1613FFF562DBDBE0C61C32722E167E054CE03C74C050C00764464462531603EF9AACF6F6048F3240031EI" TargetMode="External"/><Relationship Id="rId9" Type="http://schemas.openxmlformats.org/officeDocument/2006/relationships/hyperlink" Target="consultantplus://offline/ref=A8B08A1613FFF562DBDBE0C61C32722E167E054CE03E78C55CC00764464462531603EF9AACF6F6048F3240031EI" TargetMode="External"/><Relationship Id="rId10" Type="http://schemas.openxmlformats.org/officeDocument/2006/relationships/hyperlink" Target="consultantplus://offline/ref=A8B08A1613FFF562DBDBE0C61C32722E167E054CE03C74C050C00764464462531603EF9AACF6F6048F3240031EI" TargetMode="External"/><Relationship Id="rId11" Type="http://schemas.openxmlformats.org/officeDocument/2006/relationships/hyperlink" Target="consultantplus://offline/ref=A8B08A1613FFF562DBDBE0C61C32722E167E054CE03C74C050C00764464462531603EF9AACF6F6048F32410316I" TargetMode="External"/><Relationship Id="rId12" Type="http://schemas.openxmlformats.org/officeDocument/2006/relationships/hyperlink" Target="consultantplus://offline/ref=A8B08A1613FFF562DBDBE0C61C32722E167E054CE03C74C050C00764464462531603EF9AACF6F6048F3240031EI" TargetMode="External"/><Relationship Id="rId13" Type="http://schemas.openxmlformats.org/officeDocument/2006/relationships/hyperlink" Target="consultantplus://offline/ref=A8B08A1613FFF562DBDBE0C61C32722E167E054CE03C74C050C00764464462531603EF9AACF6F6048F3240031EI" TargetMode="External"/><Relationship Id="rId14" Type="http://schemas.openxmlformats.org/officeDocument/2006/relationships/hyperlink" Target="consultantplus://offline/ref=A8B08A1613FFF562DBDBE0C61C32722E167E054CE03E78C55CC00764464462531603EF9AACF6F6048F32410317I" TargetMode="External"/><Relationship Id="rId15" Type="http://schemas.openxmlformats.org/officeDocument/2006/relationships/hyperlink" Target="consultantplus://offline/ref=A8B08A1613FFF562DBDBE0C61C32722E167E054CE03C74C050C00764464462531603EF9AACF6F6048F32410316I" TargetMode="External"/><Relationship Id="rId16" Type="http://schemas.openxmlformats.org/officeDocument/2006/relationships/hyperlink" Target="consultantplus://offline/ref=A8B08A1613FFF562DBDBFECB0A5E2F2A137C5F43EE6B219354CA52031C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53:00Z</dcterms:created>
  <dc:creator>mash27</dc:creator>
  <dc:description/>
  <dc:language>en-US</dc:language>
  <cp:lastModifiedBy>mash27</cp:lastModifiedBy>
  <dcterms:modified xsi:type="dcterms:W3CDTF">2014-09-26T08:54:00Z</dcterms:modified>
  <cp:revision>1</cp:revision>
  <dc:subject/>
  <dc:title/>
</cp:coreProperties>
</file>