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 декабр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3271/751-IV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УЩЕСТВЛЕНИИ И ФИНАНСОВОМ ОБЕСПЕЧЕНИИ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ЗДОРОВЛЕНИЯ ДЕТЕЙ В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декабря 2009 г. N 32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1.2013 </w:t>
      </w:r>
      <w:hyperlink r:id="rId4">
        <w:r>
          <w:rPr>
            <w:rStyle w:val="InternetLink"/>
            <w:rFonts w:cs="Calibri"/>
            <w:color w:val="0000FF"/>
          </w:rPr>
          <w:t>N 1334/381-V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12.2013 </w:t>
      </w:r>
      <w:hyperlink r:id="rId5">
        <w:r>
          <w:rPr>
            <w:rStyle w:val="InternetLink"/>
            <w:rFonts w:cs="Calibri"/>
            <w:color w:val="0000FF"/>
          </w:rPr>
          <w:t>N 2077/588-V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5.2014 </w:t>
      </w:r>
      <w:hyperlink r:id="rId6">
        <w:r>
          <w:rPr>
            <w:rStyle w:val="InternetLink"/>
            <w:rFonts w:cs="Calibri"/>
            <w:color w:val="0000FF"/>
          </w:rPr>
          <w:t>N 2273/659-V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й Закон устанавливает правовые и организационные основы осуществления и финансового обеспечения мероприятий по отдыху и оздоровлению детей в Оренбургской области, отнесенных к полномочиям органов государственной власти субъектов Российской Федерации в соответствии с Федеральными законами "</w:t>
      </w:r>
      <w:hyperlink r:id="rId7">
        <w:r>
          <w:rPr>
            <w:rStyle w:val="InternetLink"/>
            <w:rFonts w:cs="Calibri"/>
            <w:color w:val="0000FF"/>
          </w:rPr>
          <w:t>Об основных гарантиях</w:t>
        </w:r>
      </w:hyperlink>
      <w:r>
        <w:rPr>
          <w:rFonts w:cs="Calibri"/>
        </w:rPr>
        <w:t xml:space="preserve"> прав ребенка в Российской Федерации" и "</w:t>
      </w:r>
      <w:hyperlink r:id="rId8">
        <w:r>
          <w:rPr>
            <w:rStyle w:val="InternetLink"/>
            <w:rFonts w:cs="Calibri"/>
            <w:color w:val="0000FF"/>
          </w:rPr>
          <w:t>Об общих принципах</w:t>
        </w:r>
      </w:hyperlink>
      <w:r>
        <w:rPr>
          <w:rFonts w:cs="Calibri"/>
        </w:rPr>
        <w:t xml:space="preserve"> организации законодательных (представительных) и исполнительных органов государственной власти субъектов Российской Федерации" (за исключением вопросов по организации отдыха детей в каникулярное время, которые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 закреплены за органами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6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8"/>
      <w:bookmarkEnd w:id="1"/>
      <w:r>
        <w:rPr>
          <w:rFonts w:cs="Calibri"/>
        </w:rPr>
        <w:t>Статья 1. Основные понятия, применя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отдыха и оздоровления детей - совокупность правовых, социальных, экономических и организационных мер, принимаемых органами государственной власти Оренбургской области в целях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уполномоченный орган по организации и обеспечению отдыха и оздоровления детей - исполнительный орган государственной власти Оренбургской области, наделенный полномочиями по организации и финансовому обеспечению мероприятий по оздоровлению и отдыху детей (далее - уполномоченный орган исполнительной вла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аторное оздоровление - комплекс мероприятий, направленных на повышение устойчивости к физическим, биологическим, психологическим, социальным факторам окружающей среды в целях укрепления здоровья, проводимых в санаторно-курор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т на отдых и (или) оздоровление детей, проживающих на территории Оренбургской области, - именной документ, подтверждающий право родителя (законного представителя) на поддержку за счет бюджетных средств в виде полной или частичной оплаты услуг по отдыху и (или) оздоровлению (приобретению путевки), оказываемых организацией, расположенной на территории Оренбургской области, включенной в региональный реестр учреждений и организаций, предоставляющих услуги в сфере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4"/>
      <w:bookmarkEnd w:id="2"/>
      <w:r>
        <w:rPr>
          <w:rFonts w:cs="Calibri"/>
        </w:rPr>
        <w:t>Статья 2. Принципы организации отдыха и оздоровл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тдыха и оздоровления дете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граничение полномочий между федеральными органами государственной власти, органами государственной власти Оренбургской области 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взаимодействия органов государственной власти Оренбургской области, органов местного самоуправления и организаций, обеспечивающих отдых и оздоровление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ритет интересов личност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оритет права на отдых и оздоровление детей, находящихся в трудной жизненной ситуации, в первую очередь детей-сирот; детей, оставшихся без попечения родителей; детей-инвалидов; детей из малоимущих, в том числе многодетных семей; детей, состоящих на учете в комиссиях по делам несовершеннолетних и защите их прав, как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взаимодействия с предприятиями (учреждениями, организациями) в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58"/>
      <w:bookmarkEnd w:id="3"/>
      <w:r>
        <w:rPr>
          <w:rFonts w:cs="Calibri"/>
        </w:rPr>
        <w:t>Статья 3. Категории детей, участвующих в мероприятиях по отдыху и оздор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нным отдыхом и оздоровление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школьного возраста, в том числе дети, находящиеся под опекой (попечительством), дети, находящиеся в прием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в возрасте от 4 до 15 лет (включительно), нуждающиеся в санаторном оздоровлении по заключению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аренные дети - воспитанники очно-заочных школ различной направленности, в том числе областных; победители и призеры предметных олимпиад, конкурсов, соревнований районного, областного, всероссийского и международного уровней, лидеры органов ученического самоуправления и детски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-сироты - лица в возрасте до 18 лет, у которых умерли оба или единственный родитель, воспитанники детских домов и школ-интернатов, профессион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23.12.2013 N 2077/588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е, находящиеся в социально опасном положении, - лица, которые вследствие безнадзорности или беспризорности находятся в обстановке, представляющей опасность для их жизни ил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из многодетных сем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74"/>
      <w:bookmarkEnd w:id="4"/>
      <w:r>
        <w:rPr>
          <w:rFonts w:cs="Calibri"/>
        </w:rPr>
        <w:t>Статья 4. Типы учреждений, предоставляющих услуги по отдыху и оздоровлен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предоставляющие услуги по отдыху и оздоровлению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городные лагеря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тские оздоровительные центры, базы и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тские оздоровительно-образовательные цен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пециализированные (профильные) лагеря (спортивно-оздоровительные и другие лаге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анаторно-оздоровительные детские лагеря и и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5" w:name="Par88"/>
      <w:bookmarkEnd w:id="5"/>
      <w:r>
        <w:rPr>
          <w:rFonts w:cs="Calibri"/>
          <w:b/>
          <w:bCs/>
        </w:rPr>
        <w:t>Глава II. ОСУЩЕСТВЛЕНИЕ И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ЫХА И ОЗДОРОВЛЕНИЯ ДЕТЕЙ В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(в ред. </w:t>
      </w:r>
      <w:hyperlink r:id="rId28">
        <w:r>
          <w:rPr>
            <w:rStyle w:val="InternetLink"/>
            <w:rFonts w:cs="Calibri"/>
            <w:b/>
            <w:bCs/>
            <w:color w:val="0000FF"/>
          </w:rPr>
          <w:t>Закона</w:t>
        </w:r>
      </w:hyperlink>
      <w:r>
        <w:rPr>
          <w:rFonts w:cs="Calibri"/>
          <w:b/>
          <w:bCs/>
        </w:rPr>
        <w:t xml:space="preserve">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93"/>
      <w:bookmarkEnd w:id="6"/>
      <w:r>
        <w:rPr>
          <w:rFonts w:cs="Calibri"/>
        </w:rPr>
        <w:t>Статья 5. Порядок осуществления и финансового обеспечения мероприятий по отдыху и оздоровлению детей в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ординацию работы органов исполнительной власти Оренбургской области по проведению и финансовому обеспечению мероприятий по отдыху и оздоровлению детей осуществляет межведомственная координационная комиссия по организации отдыха, оздоровления и занятости детей и подростков в Оренбургской области, образованная в соответствии с указом Губернатор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едства, выделяемые на финансовое обеспечение мероприятий по отдыху и оздоровлению детей,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лную или частичную оплату стоимости путевок в организации, предоставляющие услуги по отдыху и оздоровлению детей, исходя из средней стоимости путевки, установленной Правительством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Оренбургской области от 11.01.2013 </w:t>
      </w:r>
      <w:hyperlink r:id="rId32">
        <w:r>
          <w:rPr>
            <w:rStyle w:val="InternetLink"/>
            <w:rFonts w:cs="Calibri"/>
            <w:color w:val="0000FF"/>
          </w:rPr>
          <w:t>N 1334/381-V-ОЗ</w:t>
        </w:r>
      </w:hyperlink>
      <w:r>
        <w:rPr>
          <w:rFonts w:cs="Calibri"/>
        </w:rPr>
        <w:t xml:space="preserve">, от 06.05.2014 </w:t>
      </w:r>
      <w:hyperlink r:id="rId33">
        <w:r>
          <w:rPr>
            <w:rStyle w:val="InternetLink"/>
            <w:rFonts w:cs="Calibri"/>
            <w:color w:val="0000FF"/>
          </w:rPr>
          <w:t>N 2273/659-V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у стоимости набора продуктов питания для детей в лагерях с дневным пребыванием из расчета стоимости набора продуктов питания, установленной Правительством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у стоимости проезда организованных групп детей к местам отдыха, оздоровле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ю родителям (законным представителям) за самостоятельно приобретенные путевки в организации отдыха детей и их оздоровления, расположенные за пределами территории Оренбургской области, исходя из средней стоимости путевки, установленной Правительством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7"/>
      <w:bookmarkEnd w:id="7"/>
      <w:r>
        <w:rPr>
          <w:rFonts w:cs="Calibri"/>
        </w:rPr>
        <w:t>3. Финансовое обеспечение мероприятий по отдыху и оздоровлению детей осуществля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субсидий хозяйствующим субъектам, включенным в региональный реестр учреждений и организаций, предоставляющих услуги в сфере отдыха и оздоровления детей, в пределах денежных средств, предусмотренных сертификатом на отдых и (или) оздоровлени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и части затрат хозяйствующим субъектам за самостоятельно приобретенные путевки для детей своих работников в организации, включенные в региональный реестр учреждений и организаций, предоставляющих услуги в сфере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ы стоимости путевок для одаренных детей в профильные смены организаций отдыха детей и их оздоровления, расположенных за пределами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родителям (законным представителям) компенсации расходов за самостоятельно приобретенные путевки в организации отдыха детей и их оздоровления, расположенные за пределами территории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ы или возмещения стоимости проезда железнодорожным и автомобильным транспортом (кроме такси) одаренных детей к местам отдыха, оздоровления и обратно согласно путевкам, выделенным уполномочен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15"/>
      <w:bookmarkEnd w:id="8"/>
      <w:r>
        <w:rPr>
          <w:rFonts w:cs="Calibri"/>
        </w:rPr>
        <w:t>Статья 5.1. Права детей, их родителей или законных представителей в сфере организации отдыха и оздоровле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их родители или законные представители в сфере организации отдыха и оздоровления дете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учать информацию об имеющейся инфраструктуре детского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бирать формы отдыха и оздоровления, обеспечивающие укрепление здоровья и личностное развити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ать государственную поддержку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ьзоваться иными правами, предусмотр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25"/>
      <w:bookmarkEnd w:id="9"/>
      <w:r>
        <w:rPr>
          <w:rFonts w:cs="Calibri"/>
        </w:rPr>
        <w:t>Статья 6. Полномочия Законодательного Собрания Оренбургской области по осуществлению и финансовому обеспечению отдыха и оздоровл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ное Собрание Оренбургской области путем принятия законов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авливает в пределах своих полномочий расходные обязательства Оренбургской области в сфере осуществления мероприятий по отдыху и оздоровлению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ет иные полномочия, установленные федеральным законодательством и законодательством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одательное Собрание Оренбургской области осуществляет контроль за исполнением законов Оренбургской области по осуществлению и финансовому обеспечению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35"/>
      <w:bookmarkEnd w:id="10"/>
      <w:r>
        <w:rPr>
          <w:rFonts w:cs="Calibri"/>
        </w:rPr>
        <w:t>Статья 6.1. Основные формы государственной поддержки отдыха и оздоровле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отдыха и оздоровления детей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я и обеспечение отдыха и оздоровле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родителям (законным представителям) сертификата на отдых и (или) оздоровление детей в целях реализации их права на оплату полной или частичной стоимости услуг (путевки), оказываемых организациями, расположенными на территории Оренбургской области, включенными в региональный реестр учреждений и организаций, предоставляющих услуги в сфере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родителям (законным представителям) компенсации расходов на оплату полной или частичной стоимости путевки детям в организации отдыха детей и их оздоровления, расположенные за пределами территории Оренбургской области, исходя из средней стоимости путевки, установленной Правительством Оренбургской области, в расчете не более одного раза в год на каждого ребенка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лата стоимости путевок в организации отдыха и оздоровления детей, расположенные за пределами Оренбургской области, на базе которых организованы профильные смены для одаренных детей в сфере науки, творчества, культуры и спорта и детей, активно занимающихся обществен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е проезда организованных групп одаренных детей к местам отдыха, оздоровления и обратно, а также их безопасности в пути 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держка организаций, обеспечивающих отдых и оздоровление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убсидий хозяйствующим субъектам, включенным в региональный реестр учреждений и организаций, предоставляющих услуги в сфере отдыха и оздоровления детей, в пределах денежных средств, предусмотренных сертификатом на отдых и (или) оздоровлени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мпенсация части затрат хозяйствующим субъектам за самостоятельно приобретенные путевки для детей своих работников в организации, включенные в региональный реестр учреждений и организаций, предоставляющих услуги в сфере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51"/>
      <w:bookmarkEnd w:id="11"/>
      <w:r>
        <w:rPr>
          <w:rFonts w:cs="Calibri"/>
        </w:rPr>
        <w:t>Статья 7. Полномочия Губернатора Оренбургской области и органов исполнительной власти Оренбургской области по осуществлению и финансовому обеспечению отдыха и оздоровл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убернатор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яет уполномоченный орган исполнительной власти Оренбургской области по осуществлению и финансовому обеспечению отдыха и оздоровления детей (далее -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ает состав и порядок работы межведомственной координационной комиссии по организации отдыха, оздоровления и занятости детей и подростков в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ет иные полномочия, установленные федеральным законодательством и законодательством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о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ализует основные направления социально-экономической политики Оренбургской област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ует и вносит предложения по определению объема средств областного бюджета, направляемых на финансовое обеспечение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авливает среднюю стоимость путевки в организации отдыха детей и их оздоровления, а также стоимость набора продуктов питания в лагерях дневного пребывания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а также в лагерях дневного пребывания, созданных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яет порядок организации и финансового обеспечения отдыха и оздоровления детей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ует деятельность органов исполнительной власти Оренбургской области по осуществлению мероприятий по отдыху и оздоровлению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й орган исполнительной власти Оренбургской области по организации и финансовому обеспечению отдыха и оздоровле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существляет финансовое обеспечение мероприятий по отдыху и оздоровлению детей в форме, указанной в </w:t>
      </w:r>
      <w:hyperlink w:anchor="Par107">
        <w:r>
          <w:rPr>
            <w:rStyle w:val="InternetLink"/>
            <w:rFonts w:cs="Calibri"/>
            <w:color w:val="0000FF"/>
          </w:rPr>
          <w:t>части 3 статьи 5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товит проекты нормативных правовых актов в сфере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ует предложения по объему, методике расчета, механизму финансирования расходов на осуществление мероприятий по отдыху и оздоровлению детей на кажд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ализует на территории Оренбургской области областные целевые программы по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ет закупки путевок в организации отдыха детей и их оздоровления, расположенные за пределами территории Оренбургской области, на базе которых организованы профильные смены для одаренных детей в сфере науки, творчества, культуры и спорта и детей, активно занимающихся общественной деятельностью, в соответствии с законодательством Российской Федерации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06.05.2014 N 2273/659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ует предложения по созданию межведомственной координационной комиссии по организации отдыха, оздоровления и занятости детей и подростков в Оренбургской области и организует ее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едет региональный реестр учреждений и организаций, предоставляющих услуги в сфере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уществляет информационно-методическое обеспечени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существляет мониторинг отдыха и оздоровления детей, в том числе мониторинг эффективности деятельности организаций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яет контроль за организацией детского отдыха и оздоровле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исполнительной власти Оренбургской области осуществляют мероприятия по отдыху и оздоровлению детей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87"/>
      <w:bookmarkEnd w:id="12"/>
      <w:r>
        <w:rPr>
          <w:rFonts w:cs="Calibri"/>
        </w:rPr>
        <w:t>Статья 8. Финансирование мероприятий по отдыху и оздоровлению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о обеспечению отдыха и оздоровления детей осуществляется в пределах средств областного бюджета, выделенных уполномоченному органу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4/381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93"/>
      <w:bookmarkEnd w:id="13"/>
      <w:r>
        <w:rPr>
          <w:rFonts w:cs="Calibri"/>
        </w:rPr>
        <w:t>Статья 9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ЧЕРНЫ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Оренбург, Дом 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271/751-IV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14265144806A720851EA1639C00B0292C38CDD4310B49C7CA38AF36DCF0CB7j4M1J" TargetMode="External"/><Relationship Id="rId4" Type="http://schemas.openxmlformats.org/officeDocument/2006/relationships/hyperlink" Target="consultantplus://offline/ref=4E14265144806A720851EA1639C00B0292C38CDD4512BC9978A38AF36DCF0CB741D897F3AA1B22D87B1D9DjDM1J" TargetMode="External"/><Relationship Id="rId5" Type="http://schemas.openxmlformats.org/officeDocument/2006/relationships/hyperlink" Target="consultantplus://offline/ref=4E14265144806A720851EA1639C00B0292C38CDD4415BD9B7DA38AF36DCF0CB741D897F3AA1B22D87B1D98jDMCJ" TargetMode="External"/><Relationship Id="rId6" Type="http://schemas.openxmlformats.org/officeDocument/2006/relationships/hyperlink" Target="consultantplus://offline/ref=4E14265144806A720851EA1639C00B0292C38CDD4413BF9E79A38AF36DCF0CB741D897F3AA1B22D87B1D99jDM1J" TargetMode="External"/><Relationship Id="rId7" Type="http://schemas.openxmlformats.org/officeDocument/2006/relationships/hyperlink" Target="consultantplus://offline/ref=4E14265144806A720851F41B2FAC560693CDD7D14915B7CC23FCD1AE3AC606E00697CEB1EE1622D1j7MDJ" TargetMode="External"/><Relationship Id="rId8" Type="http://schemas.openxmlformats.org/officeDocument/2006/relationships/hyperlink" Target="consultantplus://offline/ref=4E14265144806A720851F41B2FAC560693CED7D94712B7CC23FCD1AE3AC606E00697CEB1EE1624DFj7M2J" TargetMode="External"/><Relationship Id="rId9" Type="http://schemas.openxmlformats.org/officeDocument/2006/relationships/hyperlink" Target="consultantplus://offline/ref=4E14265144806A720851F41B2FAC560693CED7D9461FB7CC23FCD1AE3AjCM6J" TargetMode="External"/><Relationship Id="rId10" Type="http://schemas.openxmlformats.org/officeDocument/2006/relationships/hyperlink" Target="consultantplus://offline/ref=4E14265144806A720851EA1639C00B0292C38CDD4512BC9978A38AF36DCF0CB741D897F3AA1B22D87B1D9DjDM0J" TargetMode="External"/><Relationship Id="rId11" Type="http://schemas.openxmlformats.org/officeDocument/2006/relationships/hyperlink" Target="consultantplus://offline/ref=4E14265144806A720851EA1639C00B0292C38CDD4512BC9978A38AF36DCF0CB741D897F3AA1B22D87B1D9CjDMBJ" TargetMode="External"/><Relationship Id="rId12" Type="http://schemas.openxmlformats.org/officeDocument/2006/relationships/hyperlink" Target="consultantplus://offline/ref=4E14265144806A720851EA1639C00B0292C38CDD4512BC9978A38AF36DCF0CB741D897F3AA1B22D87B1D9CjDMAJ" TargetMode="External"/><Relationship Id="rId13" Type="http://schemas.openxmlformats.org/officeDocument/2006/relationships/hyperlink" Target="consultantplus://offline/ref=4E14265144806A720851EA1639C00B0292C38CDD4413BF9E79A38AF36DCF0CB741D897F3AA1B22D87B1D98jDM9J" TargetMode="External"/><Relationship Id="rId14" Type="http://schemas.openxmlformats.org/officeDocument/2006/relationships/hyperlink" Target="consultantplus://offline/ref=4E14265144806A720851EA1639C00B0292C38CDD4413BF9E79A38AF36DCF0CB741D897F3AA1B22D87B1D98jDMBJ" TargetMode="External"/><Relationship Id="rId15" Type="http://schemas.openxmlformats.org/officeDocument/2006/relationships/hyperlink" Target="consultantplus://offline/ref=4E14265144806A720851EA1639C00B0292C38CDD4413BF9E79A38AF36DCF0CB741D897F3AA1B22D87B1D98jDMDJ" TargetMode="External"/><Relationship Id="rId16" Type="http://schemas.openxmlformats.org/officeDocument/2006/relationships/hyperlink" Target="consultantplus://offline/ref=4E14265144806A720851EA1639C00B0292C38CDD4512BC9978A38AF36DCF0CB741D897F3AA1B22D87B1D9CjDMDJ" TargetMode="External"/><Relationship Id="rId17" Type="http://schemas.openxmlformats.org/officeDocument/2006/relationships/hyperlink" Target="consultantplus://offline/ref=4E14265144806A720851EA1639C00B0292C38CDD4512BC9978A38AF36DCF0CB741D897F3AA1B22D87B1D9DjDM0J" TargetMode="External"/><Relationship Id="rId18" Type="http://schemas.openxmlformats.org/officeDocument/2006/relationships/hyperlink" Target="consultantplus://offline/ref=4E14265144806A720851EA1639C00B0292C38CDD4512BC9978A38AF36DCF0CB741D897F3AA1B22D87B1D9DjDM0J" TargetMode="External"/><Relationship Id="rId19" Type="http://schemas.openxmlformats.org/officeDocument/2006/relationships/hyperlink" Target="consultantplus://offline/ref=4E14265144806A720851EA1639C00B0292C38CDD4512BC9978A38AF36DCF0CB741D897F3AA1B22D87B1D9DjDM0J" TargetMode="External"/><Relationship Id="rId20" Type="http://schemas.openxmlformats.org/officeDocument/2006/relationships/hyperlink" Target="consultantplus://offline/ref=4E14265144806A720851EA1639C00B0292C38CDD4512BC9978A38AF36DCF0CB741D897F3AA1B22D87B1D9CjDMCJ" TargetMode="External"/><Relationship Id="rId21" Type="http://schemas.openxmlformats.org/officeDocument/2006/relationships/hyperlink" Target="consultantplus://offline/ref=4E14265144806A720851EA1639C00B0292C38CDD4512BC9978A38AF36DCF0CB741D897F3AA1B22D87B1D9DjDM0J" TargetMode="External"/><Relationship Id="rId22" Type="http://schemas.openxmlformats.org/officeDocument/2006/relationships/hyperlink" Target="consultantplus://offline/ref=4E14265144806A720851EA1639C00B0292C38CDD4512BC9978A38AF36DCF0CB741D897F3AA1B22D87B1D9DjDM0J" TargetMode="External"/><Relationship Id="rId23" Type="http://schemas.openxmlformats.org/officeDocument/2006/relationships/hyperlink" Target="consultantplus://offline/ref=4E14265144806A720851EA1639C00B0292C38CDD4512BC9978A38AF36DCF0CB741D897F3AA1B22D87B1D9DjDM0J" TargetMode="External"/><Relationship Id="rId24" Type="http://schemas.openxmlformats.org/officeDocument/2006/relationships/hyperlink" Target="consultantplus://offline/ref=4E14265144806A720851EA1639C00B0292C38CDD4413BF9E79A38AF36DCF0CB741D897F3AA1B22D87B1D98jDMCJ" TargetMode="External"/><Relationship Id="rId25" Type="http://schemas.openxmlformats.org/officeDocument/2006/relationships/hyperlink" Target="consultantplus://offline/ref=4E14265144806A720851EA1639C00B0292C38CDD4415BD9B7DA38AF36DCF0CB741D897F3AA1B22D87B1D98jDMFJ" TargetMode="External"/><Relationship Id="rId26" Type="http://schemas.openxmlformats.org/officeDocument/2006/relationships/hyperlink" Target="consultantplus://offline/ref=4E14265144806A720851EA1639C00B0292C38CDD4512BC9978A38AF36DCF0CB741D897F3AA1B22D87B1D9CjDMEJ" TargetMode="External"/><Relationship Id="rId27" Type="http://schemas.openxmlformats.org/officeDocument/2006/relationships/hyperlink" Target="consultantplus://offline/ref=4E14265144806A720851EA1639C00B0292C38CDD4413BF9E79A38AF36DCF0CB741D897F3AA1B22D87B1D98jDMFJ" TargetMode="External"/><Relationship Id="rId28" Type="http://schemas.openxmlformats.org/officeDocument/2006/relationships/hyperlink" Target="consultantplus://offline/ref=4E14265144806A720851EA1639C00B0292C38CDD4512BC9978A38AF36DCF0CB741D897F3AA1B22D87B1D9DjDM0J" TargetMode="External"/><Relationship Id="rId29" Type="http://schemas.openxmlformats.org/officeDocument/2006/relationships/hyperlink" Target="consultantplus://offline/ref=4E14265144806A720851EA1639C00B0292C38CDD4512BC9978A38AF36DCF0CB741D897F3AA1B22D87B1D9DjDM0J" TargetMode="External"/><Relationship Id="rId30" Type="http://schemas.openxmlformats.org/officeDocument/2006/relationships/hyperlink" Target="consultantplus://offline/ref=4E14265144806A720851EA1639C00B0292C38CDD4512BC9978A38AF36DCF0CB741D897F3AA1B22D87B1D9FjDMCJ" TargetMode="External"/><Relationship Id="rId31" Type="http://schemas.openxmlformats.org/officeDocument/2006/relationships/hyperlink" Target="consultantplus://offline/ref=4E14265144806A720851EA1639C00B0292C38CDD4512BC9978A38AF36DCF0CB741D897F3AA1B22D87B1D9DjDM0J" TargetMode="External"/><Relationship Id="rId32" Type="http://schemas.openxmlformats.org/officeDocument/2006/relationships/hyperlink" Target="consultantplus://offline/ref=4E14265144806A720851EA1639C00B0292C38CDD4512BC9978A38AF36DCF0CB741D897F3AA1B22D87B1D9DjDM0J" TargetMode="External"/><Relationship Id="rId33" Type="http://schemas.openxmlformats.org/officeDocument/2006/relationships/hyperlink" Target="consultantplus://offline/ref=4E14265144806A720851EA1639C00B0292C38CDD4413BF9E79A38AF36DCF0CB741D897F3AA1B22D87B1D9BjDM1J" TargetMode="External"/><Relationship Id="rId34" Type="http://schemas.openxmlformats.org/officeDocument/2006/relationships/hyperlink" Target="consultantplus://offline/ref=4E14265144806A720851EA1639C00B0292C38CDD4413BF9E79A38AF36DCF0CB741D897F3AA1B22D87B1D9BjDM0J" TargetMode="External"/><Relationship Id="rId35" Type="http://schemas.openxmlformats.org/officeDocument/2006/relationships/hyperlink" Target="consultantplus://offline/ref=4E14265144806A720851EA1639C00B0292C38CDD4413BF9E79A38AF36DCF0CB741D897F3AA1B22D87B1D9AjDM9J" TargetMode="External"/><Relationship Id="rId36" Type="http://schemas.openxmlformats.org/officeDocument/2006/relationships/hyperlink" Target="consultantplus://offline/ref=4E14265144806A720851EA1639C00B0292C38CDD4512BC9978A38AF36DCF0CB741D897F3AA1B22D87B1D9FjDM1J" TargetMode="External"/><Relationship Id="rId37" Type="http://schemas.openxmlformats.org/officeDocument/2006/relationships/hyperlink" Target="consultantplus://offline/ref=4E14265144806A720851EA1639C00B0292C38CDD4512BC9978A38AF36DCF0CB741D897F3AA1B22D87B1D9EjDMFJ" TargetMode="External"/><Relationship Id="rId38" Type="http://schemas.openxmlformats.org/officeDocument/2006/relationships/hyperlink" Target="consultantplus://offline/ref=4E14265144806A720851EA1639C00B0292C38CDD4512BC9978A38AF36DCF0CB741D897F3AA1B22D87B1D9DjDM0J" TargetMode="External"/><Relationship Id="rId39" Type="http://schemas.openxmlformats.org/officeDocument/2006/relationships/hyperlink" Target="consultantplus://offline/ref=4E14265144806A720851EA1639C00B0292C38CDD4512BC9978A38AF36DCF0CB741D897F3AA1B22D87B1D9DjDM0J" TargetMode="External"/><Relationship Id="rId40" Type="http://schemas.openxmlformats.org/officeDocument/2006/relationships/hyperlink" Target="consultantplus://offline/ref=4E14265144806A720851EA1639C00B0292C38CDD4512BC9978A38AF36DCF0CB741D897F3AA1B22D87B1D9DjDM0J" TargetMode="External"/><Relationship Id="rId41" Type="http://schemas.openxmlformats.org/officeDocument/2006/relationships/hyperlink" Target="consultantplus://offline/ref=4E14265144806A720851EA1639C00B0292C38CDD4512BC9978A38AF36DCF0CB741D897F3AA1B22D87B1D99jDMAJ" TargetMode="External"/><Relationship Id="rId42" Type="http://schemas.openxmlformats.org/officeDocument/2006/relationships/hyperlink" Target="consultantplus://offline/ref=4E14265144806A720851EA1639C00B0292C38CDD4413BF9E79A38AF36DCF0CB741D897F3AA1B22D87B1D9AjDMAJ" TargetMode="External"/><Relationship Id="rId43" Type="http://schemas.openxmlformats.org/officeDocument/2006/relationships/hyperlink" Target="consultantplus://offline/ref=4E14265144806A720851EA1639C00B0292C38CDD4413BF9E79A38AF36DCF0CB741D897F3AA1B22D87B1D9AjDMCJ" TargetMode="External"/><Relationship Id="rId44" Type="http://schemas.openxmlformats.org/officeDocument/2006/relationships/hyperlink" Target="consultantplus://offline/ref=4E14265144806A720851EA1639C00B0292C38CDD4512BC9978A38AF36DCF0CB741D897F3AA1B22D87B1D9DjDM0J" TargetMode="External"/><Relationship Id="rId45" Type="http://schemas.openxmlformats.org/officeDocument/2006/relationships/hyperlink" Target="consultantplus://offline/ref=4E14265144806A720851EA1639C00B0292C38CDD4512BC9978A38AF36DCF0CB741D897F3AA1B22D87B1D9DjDM0J" TargetMode="External"/><Relationship Id="rId46" Type="http://schemas.openxmlformats.org/officeDocument/2006/relationships/hyperlink" Target="consultantplus://offline/ref=4E14265144806A720851EA1639C00B0292C38CDD4512BC9978A38AF36DCF0CB741D897F3AA1B22D87B1D98jDMDJ" TargetMode="External"/><Relationship Id="rId47" Type="http://schemas.openxmlformats.org/officeDocument/2006/relationships/hyperlink" Target="consultantplus://offline/ref=4E14265144806A720851EA1639C00B0292C38CDD4512BC9978A38AF36DCF0CB741D897F3AA1B22D87B1D9DjDM0J" TargetMode="External"/><Relationship Id="rId48" Type="http://schemas.openxmlformats.org/officeDocument/2006/relationships/hyperlink" Target="consultantplus://offline/ref=4E14265144806A720851EA1639C00B0292C38CDD4512BC9978A38AF36DCF0CB741D897F3AA1B22D87B1D9DjDM0J" TargetMode="External"/><Relationship Id="rId49" Type="http://schemas.openxmlformats.org/officeDocument/2006/relationships/hyperlink" Target="consultantplus://offline/ref=4E14265144806A720851EA1639C00B0292C38CDD4413BF9E79A38AF36DCF0CB741D897F3AA1B22D87B1D9AjDMEJ" TargetMode="External"/><Relationship Id="rId50" Type="http://schemas.openxmlformats.org/officeDocument/2006/relationships/hyperlink" Target="consultantplus://offline/ref=4E14265144806A720851EA1639C00B0292C38CDD4512BC9978A38AF36DCF0CB741D897F3AA1B22D87B1D98jDMFJ" TargetMode="External"/><Relationship Id="rId51" Type="http://schemas.openxmlformats.org/officeDocument/2006/relationships/hyperlink" Target="consultantplus://offline/ref=4E14265144806A720851EA1639C00B0292C38CDD4512BC9978A38AF36DCF0CB741D897F3AA1B22D87B1D9DjDM0J" TargetMode="External"/><Relationship Id="rId52" Type="http://schemas.openxmlformats.org/officeDocument/2006/relationships/hyperlink" Target="consultantplus://offline/ref=4E14265144806A720851EA1639C00B0292C38CDD4413BF9E79A38AF36DCF0CB741D897F3AA1B22D87B1D9AjDM0J" TargetMode="External"/><Relationship Id="rId53" Type="http://schemas.openxmlformats.org/officeDocument/2006/relationships/hyperlink" Target="consultantplus://offline/ref=4E14265144806A720851EA1639C00B0292C38CDD4512BC9978A38AF36DCF0CB741D897F3AA1B22D87B1D98jDM1J" TargetMode="External"/><Relationship Id="rId54" Type="http://schemas.openxmlformats.org/officeDocument/2006/relationships/hyperlink" Target="consultantplus://offline/ref=4E14265144806A720851EA1639C00B0292C38CDD4512BC9978A38AF36DCF0CB741D897F3AA1B22D87B1D9DjDM0J" TargetMode="External"/><Relationship Id="rId55" Type="http://schemas.openxmlformats.org/officeDocument/2006/relationships/hyperlink" Target="consultantplus://offline/ref=4E14265144806A720851EA1639C00B0292C38CDD4512BC9978A38AF36DCF0CB741D897F3AA1B22D87B1D9DjDM0J" TargetMode="External"/><Relationship Id="rId56" Type="http://schemas.openxmlformats.org/officeDocument/2006/relationships/hyperlink" Target="consultantplus://offline/ref=4E14265144806A720851EA1639C00B0292C38CDD4512BC9978A38AF36DCF0CB741D897F3AA1B22D87B1D9DjDM0J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2:00Z</dcterms:created>
  <dc:creator>mash27</dc:creator>
  <dc:description/>
  <dc:language>en-US</dc:language>
  <cp:lastModifiedBy>mash27</cp:lastModifiedBy>
  <dcterms:modified xsi:type="dcterms:W3CDTF">2014-09-26T09:13:00Z</dcterms:modified>
  <cp:revision>1</cp:revision>
  <dc:subject/>
  <dc:title/>
</cp:coreProperties>
</file>