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 МАТЕРИАЛЬНОГО ОБЕСПЕЧЕНИЯ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ЕТЕЙ, ОСТАВШИХСЯ БЕЗ ПОПЕЧЕНИЯ РОДИТЕЛЕЙ,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 И ВОСПИТЫВАЮЩИХСЯ В ГОСУДАРСТВЕННЫХ АВТОНОМ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НЫХ И КАЗ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ЧРЕЖДЕНИЯХ ЗДРАВООХРАНЕНИЯ, НАХОДЯЩИХСЯ В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6 </w:t>
      </w:r>
      <w:hyperlink r:id="rId3">
        <w:r>
          <w:rPr>
            <w:rStyle w:val="InternetLink"/>
            <w:rFonts w:cs="Calibri"/>
            <w:color w:val="0000FF"/>
          </w:rPr>
          <w:t>N 391-п</w:t>
        </w:r>
      </w:hyperlink>
      <w:r>
        <w:rPr>
          <w:rFonts w:cs="Calibri"/>
        </w:rPr>
        <w:t xml:space="preserve">, от 28.09.2010 </w:t>
      </w:r>
      <w:hyperlink r:id="rId4">
        <w:r>
          <w:rPr>
            <w:rStyle w:val="InternetLink"/>
            <w:rFonts w:cs="Calibri"/>
            <w:color w:val="0000FF"/>
          </w:rPr>
          <w:t>N 697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6.2011 </w:t>
      </w:r>
      <w:hyperlink r:id="rId5">
        <w:r>
          <w:rPr>
            <w:rStyle w:val="InternetLink"/>
            <w:rFonts w:cs="Calibri"/>
            <w:color w:val="0000FF"/>
          </w:rPr>
          <w:t>N 444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питани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50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одеждой, обувью и другими предметами вещевого довольств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178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ы обеспечения одеждой, обувью и мягким инвентарем несовершеннолетних в возрасте до 3-х лет, воспитывающихся в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согласно </w:t>
      </w:r>
      <w:hyperlink w:anchor="Par377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инансовое обеспечение расходов, связанных с реализацией </w:t>
      </w:r>
      <w:hyperlink w:anchor="Par18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настоящего постановления, осуществляется в пределах бюджетных ассигнований, предусмотренных сводной бюджетной росписью областного бюджета на соответствующи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Исключены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Оренбургской области от 01.12.2006 N 3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Контроль за исполнением настоящего Постановления возложить на вице-губернатора - заместителя председателя Правительства Оренбургской области по социальной политике Самсонова П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28.09.2010 N 69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ЧЕРНЫШ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4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0"/>
      <w:bookmarkEnd w:id="3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ПИТАНИЕМ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 И ВОСПИТЫВАЮЩИХСЯ В ГОСУДАРСТВЕННЫХ АВТОНОМ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НЫХ И КАЗ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ЧРЕЖДЕНИЯХ ЗДРАВООХРАНЕНИЯ, НАХОДЯЩИХСЯ В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граммов (брутто) в день на одного человека)</w:t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1080"/>
        <w:gridCol w:w="1320"/>
        <w:gridCol w:w="960"/>
        <w:gridCol w:w="960"/>
        <w:gridCol w:w="960"/>
      </w:tblGrid>
      <w:tr>
        <w:trPr>
          <w:trHeight w:val="4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-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ев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год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и зелень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овое пюре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е (кофейный напито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1-й категори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 пюре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ы 1-й катег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потрошенные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-филе, сельдь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исломол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(9-процентный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детский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йцо диетическое (штук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39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</w:t>
            </w:r>
            <w:hyperlink w:anchor="Par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 (граммов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граммов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8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 (граммов)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илокалорий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2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1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2"/>
      <w:bookmarkEnd w:id="5"/>
      <w:r>
        <w:rPr>
          <w:rFonts w:cs="Calibri"/>
        </w:rPr>
        <w:t>&lt;*&gt; Данные нормы могут также использоваться для питания детей старше 9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53"/>
      <w:bookmarkEnd w:id="6"/>
      <w:r>
        <w:rPr>
          <w:rFonts w:cs="Calibri"/>
        </w:rPr>
        <w:t>&lt;**&gt; Химический состав набора может несколько меняться в зависимости от сортности используемых продуктов (мяса, сметаны, хлеб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летний оздоровительный период (до 90 дней), в выходные, праздничные и каникулярные дни фактически сложившаяся норма расходов на питание увеличивается на 10 процентов в день на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ешается производить замену отдельных продуктов питания в пределах средств на эти цели в соответствии с таблицей замены продуктов по основным пищевым веществам, утвержденной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решается выдавать продукты питания или денежную компенсацию на время пребывания обучающихся и воспитанников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направлении детей-сирот и детей, оставшихся без попечения родителей, лиц из числа детей-сирот и детей, оставшихся без попечения родителей, для поступления в образовательные учреждения начального, среднего и высшего профессионального образования им оплачиваются за счет средств направляющего их учреждения расходы на проезд и питание во время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, детям-сиротам и детям, оставшимся без попечения родителей, лицам из числа детей-сирот и детей, оставшихся без попечения родителей, предоставляется бесплатное питание с момента их прибытия в указанные образовательные учреждения и до зачисления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отсутствии горячего питания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, и их общежитиях, а также при наличии только одноразового горячего питания детям-сиротам и детям, оставшимся без попечения родителей, лицам из числа детей-сирот и детей, оставшихся без попечения родителей, выдаются полностью или частично в количестве, не компенсированном одноразовым питанием, наличные деньги (с учетом торговой нацен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детей, больных хронической дизентерией, туберкулезом, ослабленных детей, а также для больных детей, находящихся в изоляторе, устанавливается 15-процентная надбавка к указанным нормам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ормы обеспечения, предусмотренные для возрастной категории от 12 до 18 лет, распространяются на лиц из числа детей-сирот и детей, оставшихся без попечения родителей, обучающихся в государственных автономных и бюджетных образовательных учреждениях начального и среднего профессионального образования, находящихся в ведении органов исполнительной власт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72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78"/>
      <w:bookmarkEnd w:id="8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 И ДРУГИМИ ПРЕДМЕ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ВОГО ДОВОЛЬСТВИЯ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СПИТЫВАЮЩИХСЯ В ГОСУДАРСТВЕННЫХ АВТОНОМНЫХ,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ЗЕННЫХ ОБРАЗОВАТЕЛЬНЫХ УЧРЕЖДЕНИЯХ И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РАВООХРАНЕНИЯ, НАХОДЯЩИХСЯ В ВЕДЕНИ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┬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одежды,│ Единица  │  На одного  │  На од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уви и мягкого   │измерения │обучающегося,│воспитанни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ентаря      │          │воспитанника │ дошко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кольного  │  возрас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а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┬──────┼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срок  │коли- │ср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о│носки,│чество│нос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│      │служб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т) │      │(л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│    2     │  3   │  4   │  5   │ 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┴──────┴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05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мундировани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 зимнее, шуба  │   штук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 демисезонное,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а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ля школы (для│  - " -   │     1│     2│  - 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)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ля школы (для│  - " -   │     1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ки) 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ашка школьная     │  - " -   │     2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я 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ая для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и обувь        │комплектов│     2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етний        │  - " -   │     2│     2│     4│     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(юбка, блузка)│   штук   │     4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лат домашний для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ки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ашка для мальчика │  - " -   │     4│     1│     4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демисезонный  │комплектов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ый) для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етний        │  - " -   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ый) для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тер (джемпер)     │   штук   │     2│     1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яной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(костюм)      │  - " -   │     1│     2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ое)        │    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 летнее   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аздничное)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инсы для девочки   │  - " -   │     2│     1│     2│     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ой убор летний │  - " -   │     1│     1│     1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ой убор зимний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ок носовой       │  - " -   │     8│     1│     8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ень брючный для   │  - " -   │     1│     1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а (подтяжки)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 полушерстяной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(варежки)   │   пар 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стгальтер          │   штук   │     4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сы                │  - " -   │     5│     1│     5│     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Оренбург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4.06.2011 N 444-п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сы спортивные     │  - " -   │     2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рты           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ка                │  - " -   │     3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ка        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ки, гольфы        │   пар    │    10│     1│     6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инки (туфли,      │  - " -   │     3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ии, кроссовки)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почки домашние   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нки (утепленная  │  - " -   │     2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)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оги резиновые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 лыжный        │   штук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ка спортивная 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ка ночная,      │  - " -   │     2│     1│     3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жама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готки             │  - " -   │    10│     1│    10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ик, нагрудник  │  - " -   │  -   │  -   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школьников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очник, купальник, │  - " -   │     1│     1│     2│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ки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почка резиновая    │  - " -   │     1│     2│     1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ая одежда       │комплектов│     1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личной      │  - " -   │    25│     1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ы для девочек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ь, сумка      │   штук   │     2│     2│   -  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        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┴──────┴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332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ягкий инвентарь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ня             │   штук   │     3│     2│     6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деяльник         │  - " -   │     2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олочка для подушки│  - " -   │     1│     4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яя 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олочка для подушки│  - " -   │     3│     2│     6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яя   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е            │  - " -   │     4│     2│     4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е махровое   │  - " -   │     3│     3│     3│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о шерстяное     │  - " -   │     2│     5│     2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ватное           │  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яло байковое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ац               │  - " -   │     1│     6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вало          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ушка              │  - " -   │     1│     4│     1│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ик прикроватный  │  - " -   │     1│     5│     1│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┴──────┴──────┴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государственных автономных, бюджетных и казенных образовательных учреждений и учреждений здравоохранения, находящихся в ведении органов исполнительной власти Оренбургской области, предоставляется право производить отдельные изменения указанных норм обеспечения с учетом интересов обучающихся и воспитанников в пределах средств, выделяемых учреждениям на эти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 обеспечения, предусмотренные для обучающихся и воспитанников школьного возраста, распространяются на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371"/>
      <w:bookmarkEnd w:id="1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марта 2006 г. N 6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377"/>
      <w:bookmarkEnd w:id="12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 И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СОВЕРШЕННОЛЕТНИХ В ВОЗРАСТЕ ДО 3-Х ЛЕТ, ВОСПИТЫ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НЫХ ГОСУДАРСТВЕННЫХ УЧРЕЖДЕНИЯХ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РЕНБУРГСКИЙ ОБЛАСТНОЙ ДОМ РЕБЕНКА" И "ДОМ РЕБЕН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1320"/>
        <w:gridCol w:w="960"/>
        <w:gridCol w:w="960"/>
        <w:gridCol w:w="960"/>
        <w:gridCol w:w="96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одеж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ви и мяг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я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лет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 до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79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399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лье нательное и постельное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ижня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, распашонк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точка нижня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ама, сороч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чные)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ус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(теплы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ус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(летни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детска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летня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тепла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нверт) детский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яя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тюфячна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детское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ынка, чепчик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79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435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и обувь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ы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трикотаж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тучек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, жакет, коф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язаная (шерстяны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шерстяные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тка (плащ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мокаемая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намка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пка меховая детска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вяза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яна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, кашн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еж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шерстяные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фли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, сапог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ны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нк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ши на валенк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жки резиновые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теплы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м (платье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летни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шелкова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на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в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праздничная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детск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еяло детское теп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ное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яно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шерстяное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йково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детск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во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спальны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вещевой и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й ткани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посудное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алфетка)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ля посетител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илы для посетите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уководителям государственных автономных, бюджетных и казенных образовательных учреждениях и учреждениях здравоохранения, находящихся в ведении органов исполнительной власти Оренбургской области,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4.06.2011 N 44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4628C9C324951C32D8FAF7A10DC8854895D4A9F699B6359A36E28AEC39C76FEBA49F91E1616ED29DD060BFdCJ" TargetMode="External"/><Relationship Id="rId4" Type="http://schemas.openxmlformats.org/officeDocument/2006/relationships/hyperlink" Target="consultantplus://offline/ref=5A4628C9C324951C32D8FAF7A10DC8854895D4A9F49EB4329436E28AEC39C76FEBA49F91E1616ED29DD061BFd0J" TargetMode="External"/><Relationship Id="rId5" Type="http://schemas.openxmlformats.org/officeDocument/2006/relationships/hyperlink" Target="consultantplus://offline/ref=5A4628C9C324951C32D8FAF7A10DC8854895D4A9F49BB0379F36E28AEC39C76FEBA49F91E1616ED29DD060BFdCJ" TargetMode="External"/><Relationship Id="rId6" Type="http://schemas.openxmlformats.org/officeDocument/2006/relationships/hyperlink" Target="consultantplus://offline/ref=5A4628C9C324951C32D8FAF7A10DC8854895D4A9F49BB0379F36E28AEC39C76FEBA49F91E1616ED29DD060BFdEJ" TargetMode="External"/><Relationship Id="rId7" Type="http://schemas.openxmlformats.org/officeDocument/2006/relationships/hyperlink" Target="consultantplus://offline/ref=5A4628C9C324951C32D8FAF7A10DC8854895D4A9F49BB0379F36E28AEC39C76FEBA49F91E1616ED29DD060BFdFJ" TargetMode="External"/><Relationship Id="rId8" Type="http://schemas.openxmlformats.org/officeDocument/2006/relationships/hyperlink" Target="consultantplus://offline/ref=5A4628C9C324951C32D8FAF7A10DC8854895D4A9F49BB0379F36E28AEC39C76FEBA49F91E1616ED29DD060BFd0J" TargetMode="External"/><Relationship Id="rId9" Type="http://schemas.openxmlformats.org/officeDocument/2006/relationships/hyperlink" Target="consultantplus://offline/ref=5A4628C9C324951C32D8FAF7A10DC8854895D4A9F49BB0379F36E28AEC39C76FEBA49F91E1616ED29DD060BFd1J" TargetMode="External"/><Relationship Id="rId10" Type="http://schemas.openxmlformats.org/officeDocument/2006/relationships/hyperlink" Target="consultantplus://offline/ref=5A4628C9C324951C32D8FAF7A10DC8854895D4A9F699B6359A36E28AEC39C76FEBA49F91E1616ED29DD060BFdDJ" TargetMode="External"/><Relationship Id="rId11" Type="http://schemas.openxmlformats.org/officeDocument/2006/relationships/hyperlink" Target="consultantplus://offline/ref=5A4628C9C324951C32D8FAF7A10DC8854895D4A9F699B6359A36E28AEC39C76FEBA49F91E1616ED29DD060BFdEJ" TargetMode="External"/><Relationship Id="rId12" Type="http://schemas.openxmlformats.org/officeDocument/2006/relationships/hyperlink" Target="consultantplus://offline/ref=5A4628C9C324951C32D8FAF7A10DC8854895D4A9F49EB4329436E28AEC39C76FEBA49F91E1616ED29DD061BFd0J" TargetMode="External"/><Relationship Id="rId13" Type="http://schemas.openxmlformats.org/officeDocument/2006/relationships/hyperlink" Target="consultantplus://offline/ref=5A4628C9C324951C32D8FAF7A10DC8854895D4A9F699B6359A36E28AEC39C76FEBA49F91E1616ED29DD060BFdEJ" TargetMode="External"/><Relationship Id="rId14" Type="http://schemas.openxmlformats.org/officeDocument/2006/relationships/hyperlink" Target="consultantplus://offline/ref=5A4628C9C324951C32D8FAF7A10DC8854895D4A9F49BB0379F36E28AEC39C76FEBA49F91E1616ED29DD060BFdEJ" TargetMode="External"/><Relationship Id="rId15" Type="http://schemas.openxmlformats.org/officeDocument/2006/relationships/hyperlink" Target="consultantplus://offline/ref=5A4628C9C324951C32D8FAF7A10DC8854895D4A9F49BB0379F36E28AEC39C76FEBA49F91E1616ED29DD061BFd9J" TargetMode="External"/><Relationship Id="rId16" Type="http://schemas.openxmlformats.org/officeDocument/2006/relationships/hyperlink" Target="consultantplus://offline/ref=5A4628C9C324951C32D8FAF7A10DC8854895D4A9F49BB0379F36E28AEC39C76FEBA49F91E1616ED29DD061BFd9J" TargetMode="External"/><Relationship Id="rId17" Type="http://schemas.openxmlformats.org/officeDocument/2006/relationships/hyperlink" Target="consultantplus://offline/ref=5A4628C9C324951C32D8FAF7A10DC8854895D4A9F49BB0379F36E28AEC39C76FEBA49F91E1616ED29DD061BFd9J" TargetMode="External"/><Relationship Id="rId18" Type="http://schemas.openxmlformats.org/officeDocument/2006/relationships/hyperlink" Target="consultantplus://offline/ref=5A4628C9C324951C32D8FAF7A10DC8854895D4A9F49BB0379F36E28AEC39C76FEBA49F91E1616ED29DD060BFdFJ" TargetMode="External"/><Relationship Id="rId19" Type="http://schemas.openxmlformats.org/officeDocument/2006/relationships/hyperlink" Target="consultantplus://offline/ref=5A4628C9C324951C32D8FAF7A10DC8854895D4A9F49BB0379F36E28AEC39C76FEBA49F91E1616ED29DD061BFdCJ" TargetMode="External"/><Relationship Id="rId20" Type="http://schemas.openxmlformats.org/officeDocument/2006/relationships/hyperlink" Target="consultantplus://offline/ref=5A4628C9C324951C32D8FAF7A10DC8854895D4A9F49BB0379F36E28AEC39C76FEBA49F91E1616ED29DD061BFdCJ" TargetMode="External"/><Relationship Id="rId21" Type="http://schemas.openxmlformats.org/officeDocument/2006/relationships/hyperlink" Target="consultantplus://offline/ref=5A4628C9C324951C32D8FAF7A10DC8854895D4A9F49BB0379F36E28AEC39C76FEBA49F91E1616ED29DD061BFdCJ" TargetMode="External"/><Relationship Id="rId22" Type="http://schemas.openxmlformats.org/officeDocument/2006/relationships/hyperlink" Target="consultantplus://offline/ref=5A4628C9C324951C32D8FAF7A10DC8854895D4A9F49BB0379F36E28AEC39C76FEBA49F91E1616ED29DD061BFdDJ" TargetMode="External"/><Relationship Id="rId23" Type="http://schemas.openxmlformats.org/officeDocument/2006/relationships/hyperlink" Target="consultantplus://offline/ref=5A4628C9C324951C32D8FAF7A10DC8854895D4A9F49BB0379F36E28AEC39C76FEBA49F91E1616ED29DD061BFdEJ" TargetMode="External"/><Relationship Id="rId24" Type="http://schemas.openxmlformats.org/officeDocument/2006/relationships/hyperlink" Target="consultantplus://offline/ref=5A4628C9C324951C32D8FAF7A10DC8854895D4A9F49BB0379F36E28AEC39C76FEBA49F91E1616ED29DD061BFdFJ" TargetMode="External"/><Relationship Id="rId25" Type="http://schemas.openxmlformats.org/officeDocument/2006/relationships/hyperlink" Target="consultantplus://offline/ref=5A4628C9C324951C32D8FAF7A10DC8854895D4A9F49BB0379F36E28AEC39C76FEBA49F91E1616ED29DD061BFd0J" TargetMode="External"/><Relationship Id="rId26" Type="http://schemas.openxmlformats.org/officeDocument/2006/relationships/hyperlink" Target="consultantplus://offline/ref=5A4628C9C324951C32D8FAF7A10DC8854895D4A9F49BB0379F36E28AEC39C76FEBA49F91E1616ED29DD061BFd1J" TargetMode="External"/><Relationship Id="rId27" Type="http://schemas.openxmlformats.org/officeDocument/2006/relationships/hyperlink" Target="consultantplus://offline/ref=5A4628C9C324951C32D8FAF7A10DC8854895D4A9F49BB0379F36E28AEC39C76FEBA49F91E1616ED29DD062BFd8J" TargetMode="External"/><Relationship Id="rId28" Type="http://schemas.openxmlformats.org/officeDocument/2006/relationships/hyperlink" Target="consultantplus://offline/ref=3B140BC05D3984FBB9A553D0A4F7D4EA254883DA2F3A8C3975CB7963576272B534867BC150A65CE376F056CAdA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mash27</dc:creator>
  <dc:description/>
  <dc:language>en-US</dc:language>
  <cp:lastModifiedBy>mash27</cp:lastModifiedBy>
  <dcterms:modified xsi:type="dcterms:W3CDTF">2014-09-26T09:29:00Z</dcterms:modified>
  <cp:revision>1</cp:revision>
  <dc:subject/>
  <dc:title/>
</cp:coreProperties>
</file>